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  <w:tab/>
        <w:t>ОБ ОБРАЗОВ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ОБРАЗОВАТЕЛЬНЫМ УЧРЕЖДЕНИЕМ, РЕАЛИЗУЮЩИМ ОБРАЗОВАТЕЛЬНУЮ ПРОГРАММУ ДОШКОЛЬНОГО ОБРАЗОВАНИЯ И РОДИТЕЛЯМИ (ЗАКОННЫМИ ПРЕДСТАВИТЕЛЯМИ) РЕБЁН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"____" __________ 20     г.                                                                                                                  </w:t>
        <w:tab/>
        <w:t>с. Марин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right="140" w:hanging="0"/>
        <w:jc w:val="both"/>
        <w:rPr/>
      </w:pPr>
      <w:r>
        <w:rPr>
          <w:sz w:val="20"/>
          <w:szCs w:val="20"/>
        </w:rPr>
        <w:t>Муниципальное бюджетное дошкольное образовательное учреждение Марининский детский сад «Золотой ключик» заведующей Бирих Лилии Владимировны, действующего   на   основании   Устава, именуемого в  дальнейшем МБДОУ,    с    одной   стороны,   и   Родитель   (законный представитель)    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матери, отца, законного предста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ребенка 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 в  дальнейшем  Родитель,  с другой стороны, заключили настоящий договор о нижеследующ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.Общие положения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.1. Настоящий договор заключен между ДОУ и Родителем (законным представителем) ребенка, имеет своей целью определение и регулирование взаимоотношений, возникающих в процессе воспитания, обучения, присмотра, ухода и оздоровления ребенка между ДОУ, с одной стороны, и родителями (законным представителем) ребенка, посещающего ДОУ с другой стороны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2. ДОУ осуществляет свою образовательную деятельность в соответствии с Конституцией Российской Федерации, Законом Российской Федерации «Об образовании», Конвенцией о правах ребенка, Типовым положением о дошкольном образовательном учреждении, Договором между учредителем и дошкольным образовательным учреждением, Уставом учреждения, лицензией на образовательную деятельность и локальными актами образовательного учрежд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3. Настоящий договор регламентирует права и обязанности участников образовательного процесс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/>
      </w:pPr>
      <w:r>
        <w:rPr>
          <w:b/>
          <w:sz w:val="20"/>
          <w:szCs w:val="20"/>
        </w:rPr>
        <w:t>2. ДОУ обязуется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 Зачислить ребенка в группу _______________________________________________________________________</w:t>
      </w:r>
    </w:p>
    <w:p>
      <w:pPr>
        <w:pStyle w:val="ConsPlusNonformat"/>
        <w:widowControl/>
        <w:ind w:firstLine="426"/>
        <w:jc w:val="center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группы, ее направленность)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0"/>
          <w:szCs w:val="20"/>
        </w:rPr>
        <w:t>по письменному заявлению Родителя (законного представителя) при предоставлении следующих документ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>
          <w:sz w:val="20"/>
          <w:szCs w:val="20"/>
        </w:rPr>
        <w:t>направления Управления образования администрации Курагинского район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ого заключени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заявления от родителя (законного представителя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а о рождении ребенк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кументов, удостоверяющих личность одного из родителей (законных представителей)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2. Создавать благоприятные условия для интеллектуального, нравственного, эмоционального и физического развития личности ребенка, всестороннего развития его способносте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 Создавать условия для изучения русского языка, как государственного языка РФ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4. Нести ответственность за жизнь и здоровье ребенка во время образовательного процесса, соблюдать установленные санитарно-гигиенические нормы, правила и требования.</w:t>
      </w:r>
    </w:p>
    <w:p>
      <w:pPr>
        <w:pStyle w:val="Normal"/>
        <w:ind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5. Обучение ребенка по рабочей образовательной программе МБДОУ Марининский детский сад «Золотой ключик» разработанной в соответствии с ФГОС ДО и примерной общеобразовательной программой дошкольного образования «От рождения до школы» по редакцией Н.Е. Вераксы, Т.С. Комаровой, М.А. Васильевой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2.6. Обеспечить: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храну жизни и укрепление физического и психического здоровья ребенка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его интеллектуальное, физическое и личностное развитие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ррекцию (элементарную, квалифицированную) имеющихся отклонений в развитии ребенка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витие его творческих способностей и интересов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индивидуальный подход к ребенку, учитывая особенности его развити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заботиться об эмоциональном благополучии ребенка.</w:t>
      </w:r>
    </w:p>
    <w:p>
      <w:pPr>
        <w:pStyle w:val="Normal"/>
        <w:ind w:firstLine="426"/>
        <w:jc w:val="both"/>
        <w:rPr/>
      </w:pPr>
      <w:r>
        <w:rPr>
          <w:color w:val="FF0000"/>
          <w:sz w:val="20"/>
          <w:szCs w:val="20"/>
        </w:rPr>
        <w:t>2.7. Предоставлять ребенку дополнительные бесплатные образовательные услуги (за рамками основной образовательной деятельности)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8. Предоставлять возможность получения доступной информации и материалов для взаимодействия с Родителями (законными представителями) и их дополнительного образования в вопросах семейного воспитания детей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2.9. Предоставлять Родителям (законным представителям) по их желанию возможность находиться в группе вместе с ребенком в период адаптации (не более 3-х дней) при соблюдении санитарно-гигиенических требований, если присутствие Родителя не мешает полноценной организации воспитательно-образовательного процесса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10. Предоставлять Родителям (законным представителям) возможность ознакомления с ходом и содержанием образовательного процесса, результатами освоения образовательной программы ребенком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11. Организовать деятельность ребенка в соответствии с его возрастом, индивидуальными особенностями, содержанием образовательной программы с учетом требований действующих СанПиН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2. По желанию Родителей (законных представителей) на дополнительно оговоренных условиях предоставлять платные услуги (за рамками основной образовательной деятельности) при наличии в ДОУ лицензии на ведение данной деятельност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13. Обеспечить медицинское обслуживание ребенка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лечебно-профилактические мероприятия: витаминизация;</w:t>
      </w:r>
    </w:p>
    <w:p>
      <w:pPr>
        <w:pStyle w:val="Normal"/>
        <w:ind w:firstLine="426"/>
        <w:rPr/>
      </w:pPr>
      <w:r>
        <w:rPr>
          <w:sz w:val="20"/>
          <w:szCs w:val="20"/>
        </w:rPr>
        <w:t>- оздоровительные: закаливание, ежедневное соблюдение двигательного режим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анитарно-гигиенические мероприятия: соблюдение санитарно-эпидемиологического режима, </w:t>
      </w:r>
      <w:r>
        <w:rPr>
          <w:sz w:val="20"/>
          <w:szCs w:val="20"/>
          <w:shd w:fill="FFFFFF" w:val="clear"/>
        </w:rPr>
        <w:t>питьевого режим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FFFFFF" w:val="clear"/>
        </w:rPr>
        <w:t>кварцевание помещений, профилактика зрения</w:t>
      </w:r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4. Обеспечить ребенка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-х разовым сбалансированным питанием,  необходимым для нормального роста и развития  ребенк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15. Устанавливать график работы ДОУ: 5-ти дневная рабочая неделя с 7.30-18.00 местного времени, выходные дни - суббота, воскресенье, праздничные дни в соответствии с законодательством РФ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6. Переводить ребенка в следующую возрастную группу к 1 сентябр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ременно переводить ребенка в другую возрастную группу при необходимости (возникновение карантина, отсутствие работников по уважительным причинам, на время  ремонтных работы, в случае резкого сокращения количества воспитанников в группе, например в летний период, в предпраздничные дни)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2.17. Сообщить, если станет известно об угрозе жизни или здоровью ребенка, о нарушении его прав и законных интересов, в орган опеки и попечительства по месту фактического нахождения ребенка и в иные уполномоченные органы. </w:t>
      </w:r>
    </w:p>
    <w:p>
      <w:pPr>
        <w:pStyle w:val="Normal"/>
        <w:ind w:firstLine="426"/>
        <w:rPr/>
      </w:pPr>
      <w:r>
        <w:rPr>
          <w:sz w:val="20"/>
          <w:szCs w:val="20"/>
        </w:rPr>
        <w:t>2.18. Осуществлять  пролонгацию  договора (продление) ежегодно, по  соглашению  сторон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19. Информировать  родителей  о  возможных  льготах через информационные  стенды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20. Направлять ребёнка при необходимости углубленной диагностики или разрешения конфликтных или спорных вопросов, в ПМПК п.г.т. Курагино с согласия родителе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1. Соблюдать настоящий догово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ОУ имеет право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 Определять программу развития ДОУ, содержание, формы и методы воспитательно-образовательной работы, выбирать образовательную программу, учебно-методическое сопровождени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2. Отчислить ребенка из ДОУ:</w:t>
      </w:r>
    </w:p>
    <w:p>
      <w:pPr>
        <w:pStyle w:val="ConsPlusNormal"/>
        <w:widowControl/>
        <w:ind w:firstLine="426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 xml:space="preserve"> по заявлению родителей (законных представителей) для получения образования в других дошкольных образовательных учреждениях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 На привлечение дополнительных источников финансовых и материальных средств за счет добровольных пожертвований.</w:t>
      </w:r>
    </w:p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.4. Требовать от Родителя (законного представителя) уважительного отношения ко всем сотрудникам ДОУ и выполнения рекомендаций педагогов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3.5. При ухудшении состояния, медперсонал ДОУ имеет право изолировать воспитанника в специальное помещение (изолятор) от других воспитанников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3.6. В случае необходимости срочной госпитализации воспитанника либо вызова неотложной (скорой) помощи действовать по своему усмотрению, при отсутствии возможности связаться с Родителям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ереводить ребёнка из одной группы в другую по решению педагогического Совета и (или) заключению ДОУ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бращаться за поддержкой в службу социальной помощи населению, других социальных институтов  в случаях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Реализовывать программу дополнительного образования через кружковую деятельность</w:t>
      </w:r>
    </w:p>
    <w:p>
      <w:pPr>
        <w:pStyle w:val="Normal"/>
        <w:ind w:firstLine="426"/>
        <w:jc w:val="center"/>
        <w:rPr/>
      </w:pPr>
      <w:r>
        <w:rPr>
          <w:b/>
          <w:sz w:val="20"/>
          <w:szCs w:val="20"/>
        </w:rPr>
        <w:t>4. Родитель (законный представитель) обязуетс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1. Соблюдать Устав ДОУ и настоящий договор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2. Соблюдать требования учреждения, отвечающие педагогической этике, своевременно разрешать с педагогами возникшие вопросы, не допускать присутствия детей при разрешении конфликт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3. Не нарушать режим ДОУ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4.4. Своевременно вносить плату за содержание ребенка в ДОУ  до 20 числа каждого месяц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4.5. Лично передавать и забирать ребенка у воспитателя, не передоверяя его лицам, не достигшим 18-летнего возраста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6. В случае если Родитель доверяет другим лицам забирать ребенка из ДОУ, предоставляется Доверенность с указанием лиц, имеющих право забирать ребенк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4.7. Взаимодействовать с педагогическими работниками ДОУ по вопросам семейного и общественного воспитания ребенка, посещать родительские собрания по мере созыв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8. В случае заболевания ребенка немедленно ставить об этом в известность воспитателя группы, мед. сестру или заведующего ДОУ по телефону 77-2-86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4.9. После отсутствия ребенка в ДОУ более 5-х дней приводить ребенка со справкой из ЦРБ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10. Не приводить ребенка в ДОУ с признаками простудных или инфекционных заболеваний для предотвращения распространения  среди других воспитанник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11. В случае необходимости пребывания ребенка на домашнем режиме по состоянию здоровья необходимо к заявлению приложить справку медицинского учреждения с указанием конкретных сроков пребывания на домашнем режиме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4.12. Уважать честь и достоинство воспитанников, педагогических работников и всего персонала ДОУ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4.13. Своевременно уведомлять руководство ДОУ обо всех замеченных нарушениях во время воспитательно-образовательного процесса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14. Представлять документы, необходимые для зачисления ребенка в ДОУ, в том числе  документы, необходимые для установления размера родительской платы за содержание ребенка в ДОУ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15. Информировать ДОУ о предстоящем отсутствии ребенка  лично, по телефону или по заявлению, извещать о болезни ребенка в день заболевания или отсутствия по другим причинам. Не предупреждение или несвоевременное предупреждение ДОУ об отсутствии ребенка  в ДОУ не освобождает родителей (законных представителей) от оплаты за дни отсутствия. Информировать воспитателя о начале посещения ребенком ДОУ после болезни, отпуска или по другим причинам отсутствия накануне до 13.00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16. Обеспечить ребенка физкультурной формой для занятий (футболка, шорты,  спортивная обувь), сменной обувью, запасным комплектом одежды и всеми необходимыми индивидуальными принадлежностям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4.17. Активно участвовать в жизни дошкольного учрежд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18. Приводить ребенка в ДОУ не позднее 8.30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4.19. Не разрешать детям приносить в ДОУ травмоопасные игрушки (спички, зажигалки, колющие и режущие предметы, жевательную резинку и т.д.), домашних животных, лекарства, предметы  опасные для физического и психического здоровья ребенка и окружающих людей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20 Не допускать наличия у ребёнка ценных вещей и ювелирных изделий, денежных средств. За сохранность перечисленных в подпункте предметов и вещей ДОУ ответственности не несет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21. Соблюдать личную гигиену ребёнка, приводить его в ДОУ в чистой одежде, с запасом сменного белья, удобной обуви, следить за ногтями и прической ребенк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22. Перед  уходом  в отпуск предоставить заведующему заявление на отпуск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23. По окончании отпуска, предоставлять справку от  врача педиатр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24.  Не приходить за ребенком в нетрезвом или наркотическом состоян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25. В случае развода родителей или раздельного их проживания оба родителя так же имеют одинаковые права на ребенка и несут ответственность за соблюдение родительского договора (приводить ребенка в детский сад, забирать его, принимать участие в жизни ДОУ и т.д.). Основанием для ограничения родительских прав на ребенка в детском саду может служить только решение суда. Для этого одному из родителей необходимо написать заявление на имя руководителя ДОУ и представить Постановление судебного органа.</w:t>
      </w:r>
    </w:p>
    <w:p>
      <w:pPr>
        <w:pStyle w:val="Normal"/>
        <w:ind w:firstLine="426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4.26. Уведомлять воспитателя о травмах полученных ребенком дом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7. . Сообщать в течение </w:t>
      </w:r>
      <w:r>
        <w:rPr>
          <w:b/>
          <w:sz w:val="20"/>
          <w:szCs w:val="20"/>
          <w:u w:val="single"/>
        </w:rPr>
        <w:t>3-х дней</w:t>
      </w:r>
      <w:r>
        <w:rPr>
          <w:sz w:val="20"/>
          <w:szCs w:val="20"/>
        </w:rPr>
        <w:t xml:space="preserve"> об изменении места жительства, места работы родителя, контактных телефонах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b/>
          <w:sz w:val="20"/>
          <w:szCs w:val="20"/>
        </w:rPr>
        <w:t>5. Родитель (законный представитель) имеет право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1. Защищать законные права и интересы ребенк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2. Знакомиться с документами, регламентирующими деятельность ДОУ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лицензией на право осуществления образовательной деятельност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Уставом ДОУ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Образовательной программой ДОУ,</w:t>
      </w:r>
      <w:r>
        <w:rPr>
          <w:color w:val="000000"/>
          <w:sz w:val="20"/>
          <w:szCs w:val="20"/>
        </w:rPr>
        <w:t xml:space="preserve"> реализуемой образовательным учреждением</w:t>
      </w:r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3.  Знакомиться с темпами и сроками освоения ребенком программы, реализуемой в ДОУ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4. На основании закона РФ «О благотворительной деятельности и благотворительных организациях», принятым  Государственной Думой и подписанным Президентом РФ 11.08.1995 г.  оказывать  благотворительную  помощь для улучшения  предметно-развивающей среды: помещения, оборудование, учебно-наглядные пособия, игры, игрушки, и т.д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5. Знакомиться с отчётами и сметами по расходованию  средств  от благотворительной  помощ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6. Принимать участие в работе Совета педагогов с правом совещательного голоса, участвовать в различных мероприятиях ДОУ, заслушивать отчеты заведующего и педагогов о работе ДОУ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7.  Вносить предложения по работе с детьми и по организации дополнительных (в том числе платных) услуг, выбирать виды дополнительных услуг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8. Присутствовать на любых занятиях с ребенком в ДОУ при условии предварительной договоренност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9.  Участвовать в ремонте групповых помещений, в оснащении предметно-развивающей среды в группе, благоустройстве участков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10. Избирать и быть избранным в органы самоуправления ДОУ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11. Расторгнуть настоящий договор досрочно при условиях предварительного уведомления об этом ДОУ за 7 дней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12. В целях материальной поддержки воспитания детей, посещающих ДОУ, родителям (законным представителям) выплачивается компенсация части родительской платы  (далее компенсация) на первого ребенка в размере 20% размера внесенной родительской платы, на второго – 50%, на третьего и последующих детей  – 70%. При определении очередности рожденных детей и размера компенсации учитываются все несовершеннолетние дети, в том числе усыновленные. Право на получение компенсации имеет один из родителей (законных представителей), который заключил настоящий договор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13. Планируемая стоимость содержания одного ребенка в ДОУ определяется в следующем порядке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С =  </w:t>
      </w:r>
      <w:r>
        <w:rPr>
          <w:sz w:val="20"/>
          <w:szCs w:val="20"/>
          <w:u w:val="single"/>
        </w:rPr>
        <w:t xml:space="preserve">З      </w:t>
      </w:r>
      <w:r>
        <w:rPr>
          <w:sz w:val="20"/>
          <w:szCs w:val="20"/>
        </w:rPr>
        <w:t>х   Д2         где   С – планируемая стоимость содержания одного ребенка в ДОУ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1                                  Д1 – количество рабочих дней по факту прошлого периода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выбранного для расчета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Д2   - среднемесячное количество рабочих дней на планируемый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ериод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Размер родительской платы в месяц  на содержание одного ребенка в ДОУ составит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Рплат. = </w:t>
      </w:r>
      <w:r>
        <w:rPr>
          <w:sz w:val="20"/>
          <w:szCs w:val="20"/>
          <w:u w:val="single"/>
        </w:rPr>
        <w:t xml:space="preserve">С х   У п    </w:t>
      </w:r>
      <w:r>
        <w:rPr>
          <w:sz w:val="20"/>
          <w:szCs w:val="20"/>
        </w:rPr>
        <w:t xml:space="preserve">  где  У п – уровень родительской платы (в процентах), действующий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00                            на момент ее установл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Размер родительской платы за содержание ребенка в ДОУ не может превышать 20% затрат на содержание ребенка с Родителей (законных представителей); имеющих 3-х и более детей, посещающих ДОУ – 10% указанных затрат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14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азывать помощь ДОУ в проведении праздников и развлечений (украшение групп, изготовление костюмов, приобретение подарков для детей и пр.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15. Оказывать помощь ДОУ в хозяйственных работах (уборка территории, окапывание деревьев, уборка снега, текущий ремонт групп, изготовление пособий и т.д.)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16.  Дать согласие или несогласие на обследование ребенка педагогом-психологом и на коррекционно-развивающую работу с ним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ен ________________.                                             Не согласен __________________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 родителя)                                                                   (Подпись родителя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17. Дать согласие или несогласие на публикацию фотографий на сайте ДОУ в сети Интернет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ен ________________.                                             Не согласен __________________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 родителя)                                                                   (Подпись род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снования для изменения и расторжения договор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2. Изменения и дополнения к договору оформляются в форме приложения к нему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4. Родитель вправе отказаться от исполнения обязательств по договору лишь при условии оплаты за ДОУ фактически понесенным им расходов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сторон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1. ДОУ несет в установленном законодательством РФ порядке ответственность за выполнение функций, определенных Уставом ДОУ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реализацию в полном объеме основной общеобразовательной программы дошкольного образовани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качество реализуемых образовательных программ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соответствие применяемых форм, методов и средств организации воспитательно-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жизнь и здоровье детей ДОУ во время воспитательно-образовательного процесса и режимных момент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2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рядок разрешения споров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1. В случае невозможности разрешения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/>
      </w:pPr>
      <w:r>
        <w:rPr>
          <w:b/>
          <w:sz w:val="20"/>
          <w:szCs w:val="20"/>
        </w:rPr>
        <w:t>9. Срок действия договора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9.1. Настоящий договор действует  с момента  его подписания  сторонами  до даты исполнения  ребенку возраста  для поступления в 1 класс школы,  заключается  на срок  до «_____»_________20     г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9.2. Договор составлен в 2-х экземплярах, имеющих одинаковую силу, по одному для каждой из сторон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9.3. Договор вступает в силу с момента его подписания и действует на протяжении времени пребывания ребенка в ДОУ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>10. Подписи и адреса сторон</w:t>
      </w:r>
    </w:p>
    <w:p>
      <w:pPr>
        <w:sectPr>
          <w:footerReference w:type="default" r:id="rId2"/>
          <w:type w:val="nextPage"/>
          <w:pgSz w:w="11906" w:h="16838"/>
          <w:pgMar w:left="851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pacing w:val="1"/>
          <w:w w:val="82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spacing w:lineRule="auto" w:line="276"/>
        <w:rPr/>
      </w:pPr>
      <w:r>
        <w:rPr/>
        <w:t>Муниципальное бюджетное дошкольное образовательное учреждение Марининский  детский сад  «Золотой ключик»</w:t>
      </w:r>
    </w:p>
    <w:p>
      <w:pPr>
        <w:pStyle w:val="Normal"/>
        <w:spacing w:lineRule="auto" w:line="276"/>
        <w:rPr/>
      </w:pPr>
      <w:r>
        <w:rPr/>
        <w:t xml:space="preserve">ИНН 2423008389 КПП 242301001 БИК 040407001, 662933, с. Маринино, </w:t>
      </w:r>
    </w:p>
    <w:p>
      <w:pPr>
        <w:pStyle w:val="Normal"/>
        <w:spacing w:lineRule="auto" w:line="276"/>
        <w:rPr/>
      </w:pPr>
      <w:r>
        <w:rPr/>
        <w:t>ул. Гагарина, 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 Л.В. Бирих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родителей (законных представителей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, должность ро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законных представителей), телефо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омашний адрес, телефон: 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 родителя (законного представителя), заключившего настоящий договор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ия _______ №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н: «     »___________20____г.</w:t>
      </w:r>
    </w:p>
    <w:p>
      <w:pPr>
        <w:pStyle w:val="Normal"/>
        <w:rPr/>
      </w:pPr>
      <w:r>
        <w:rPr>
          <w:sz w:val="20"/>
          <w:szCs w:val="20"/>
        </w:rPr>
        <w:t>кем: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, заключившего настоящий договор: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567" w:right="282" w:gutter="0" w:header="0" w:top="851" w:footer="0" w:bottom="142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метка  о получении 2-го экземпляра Родителем:_________________Дата «___» ________________20____г. </w:t>
      </w:r>
    </w:p>
    <w:sectPr>
      <w:footerReference w:type="default" r:id="rId5"/>
      <w:type w:val="nextPage"/>
      <w:pgSz w:w="11906" w:h="16838"/>
      <w:pgMar w:left="1134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31:00Z</dcterms:created>
  <dc:creator>Home</dc:creator>
  <dc:description/>
  <cp:keywords/>
  <dc:language>en-US</dc:language>
  <cp:lastModifiedBy>User</cp:lastModifiedBy>
  <cp:lastPrinted>2014-09-29T17:26:00Z</cp:lastPrinted>
  <dcterms:modified xsi:type="dcterms:W3CDTF">2015-09-07T07:38:00Z</dcterms:modified>
  <cp:revision>5</cp:revision>
  <dc:subject/>
  <dc:title/>
</cp:coreProperties>
</file>