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638800" cy="814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  <w:t>Целью программы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является обеспечение безопасности для сотрудников и воспитанников, ограничение вредного влияния объектов производственного контроля путем должного выполнения санитарных правил, санитарно-противоэпидемических и профилактических мероприятий, организация и осуществление контроля за их соблюдением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Задачи производственного контро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- </w:t>
      </w:r>
      <w:r>
        <w:rPr>
          <w:rFonts w:cs="Times New Roman" w:ascii="Times New Roman" w:hAnsi="Times New Roman"/>
          <w:sz w:val="26"/>
          <w:szCs w:val="26"/>
        </w:rPr>
        <w:t>соблюдение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существление лабораторных исследований сырья, полуфабрикатов, готовой продукции и технологии их производства, хранения, транспортировки, реализации и ути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ведение учёта и отчётности, установленной действующим законодательством по вопросам, связанным с осуществлением производственного контрол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организация медицинских осмотров, профессиональной гигиенической подготовки сотрудни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- контроль за хранением, транспортировкой и реализацией пищевых продуктов и питьевой воды, воспитанием и образованием де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контроль за наличием сертификатов, санитарно-эпидемиологических заключений, личных медицинских книжек, санитарных иных документов, подтверждающих качество, безопасность сырья, полуфабрикатов, готовой продукции и технологий их производства, хранения, транспортировки, реализации и утилизации в случаях, предусмотренных действующим законодатель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визуальный контроль уполномоченными должностными лицами организации за выполнением санитарно-противоэпидемических (профилактических) мероприятий, соблюдением санитарных правил, разработку и реализацию мер, направленных на устранение выявленных нару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 производственного контроля (далее - программа) включает следующие данны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Перечень официально изданных санитарных правил, методов и методик контроля факторов среды обитания в соответствии с осуществляемой деятельность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еречень должностных лиц (работников), на которых возложены функции по осуществлению производ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еречень должностей работников, подлежащих медицинским осмотрам, профессиональной гигиенической подгот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еречень журналов учета и отчетности по проведении производ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еречень возможных аварийных ситуаций, связанных с остановкой производства, нарушениями технологических процессов, иных создающих угрозу санитарно-эпидемиологическому благополучию населения ситуаций, при возникновении которых осуществляется информирование населения, органов местного самоуправления, органов и учреждений государственной санитарно-эпидемиологической службы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Объекты производственного 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Перечень химических веществ, биологических и физических, иных опасных факторов производственного контроля представляющих потенциальную опасность для детей и сотрудни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 Другие мероприятия, проведение которых необходимо для осуществления эффективного контроля за соблюдением санитарных правил и гигиенических нормативов, выполнением санитарно-противоэпидемических (профилактических) мероприят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 xml:space="preserve">Программа действует </w:t>
      </w:r>
      <w:r>
        <w:rPr>
          <w:rFonts w:cs="Times New Roman" w:ascii="Times New Roman" w:hAnsi="Times New Roman"/>
          <w:sz w:val="26"/>
          <w:szCs w:val="26"/>
          <w:lang w:eastAsia="ru-RU"/>
        </w:rPr>
        <w:t>в течение 1 календарного года. Необходимые изменения, дополнения в программу производственного контроля вносятся при изменении основного вида деятельности ДОУ или других существенных изменениях деятельности ДОУ. В случае отсутствия необходимости внесения изменений в данный документ, Программа пролонгируется на следующий календарный г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t>1. Перечень нормативных правовых докумен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В основу показателей, подлежащих производственному контролю положены санитарные правила и нормативы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Федеральный закон от 30.02.1999 №52-ФЗ «О санитарно-эпидемиологическом благополучии населения»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Санитарные правила – СП.1.1.1058-01 «Организация и проведение производственного контроля за соблюдением санитарно-противоэпидемилогических (профилактических) мероприятий»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СанПиН 2.4.1.3049-13 "Санитарно эпидемиологические требования к устройству, содержанию и организации режима работы дошкольных образовательных организаций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СанПиН 2.1.4.1074-01 «Питьевая вода. Гигиенические требования к качеству воды централизованных систем питьевого водоснабжения. Контроль качества»;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ый  закон «О качестве и безопасности пищевых продуктов» от 02.01.2000г. № 29-ФЗ;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О безопасности пищевой продукции». ТР ТС 021/2011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Пищевая продукция в части ее маркировки». ТР ТС 022/2011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Технический регламент на соковую продукцию из фруктов и овощей». ТР ТС 023/2011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Технический регламент на масложировую продукцию». ТР ТС 024/2011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Требования безопасности пищевых добавок, ароматизаторов и технологических вспомогательных средств». ТР ТС 029/2012.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О безопасности молока и молочной продукции». ТР ТС 033/2013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Технический регламент Таможенного союза «О безопасности мяса и мясной продукции». ТР ТС 034/2013.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Единые санитарно-эпидемиологический и гигиенический требования к товарам, подлежащим санитарно - эпидемиологическому надзору (контролю) утв.решение Комиссии Таможенного союза от 28.05.2010 №299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анПиН 2.3.2.1078-01 «Гигиенические требования безопасности и пищевой ценности пищевых продуктов»;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анПиН 2.3.2.1324-03 «Гигиенические требования к срокам годности и условиям хранения пищевых продуктов»; 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Инструкция по ветеринарному клеймению мяса, утвержденная Минсельхозпродом РФ 28.04.1994</w:t>
      </w:r>
    </w:p>
    <w:p>
      <w:pPr>
        <w:pStyle w:val="Normal"/>
        <w:spacing w:lineRule="auto" w:line="240" w:before="0" w:after="0"/>
        <w:ind w:right="20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анитарно-эпидемиологические требования к организации и проведению дератизационных мероприятий. Постановление от 22.09.2014 года №58 (Источник: Мед.обслуживание и организация питания в ДОУ №5, май 2015 года, с.10);</w:t>
      </w:r>
    </w:p>
    <w:p>
      <w:pPr>
        <w:pStyle w:val="Normal"/>
        <w:spacing w:lineRule="auto" w:line="240" w:before="0" w:after="0"/>
        <w:ind w:right="20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анПиН  3.5.2.</w:t>
      </w:r>
      <w:r>
        <w:rPr>
          <w:rFonts w:eastAsia="Times New Roman" w:cs="Times New Roman" w:ascii="Times New Roman" w:hAnsi="Times New Roman"/>
          <w:spacing w:val="10"/>
          <w:sz w:val="26"/>
          <w:szCs w:val="26"/>
          <w:lang w:eastAsia="ru-RU"/>
        </w:rPr>
        <w:t xml:space="preserve"> «Санитарн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эпидемиологические требования к организации и дезинсекционных мероприятий против синантропных членистоногих»;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анПиН 2.2.1/2.1.1.1278-03 «Гигиенические требования к естественному, искусственному и совмещённому освещению жилых и общественных зданий»;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анПиН 2.2.4.548-96 «Гигиенические требования к микроклимату производ</w:t>
        <w:softHyphen/>
        <w:t xml:space="preserve">ственных помещений»;    </w:t>
        <w:tab/>
        <w:t xml:space="preserve"> 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П 3.2.3110-13 «Профилактика энтеробиоза» (Источник: Мед.обслуживание и организация питания в ДОУ №4, апрель 2014 года, с.56)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отивоэпидемические и профилактические мероприятия по предупреждению распространения инфекционных и паразитарных заболеваний в образовательных организациях. Рекомендации по оказанию медицинской помощи обучающимся  РОШУМЗ-12-2014. (Источник: Мед.обслуживание и организация питания в ДОУ №11, ноябрь 2014 года, с.18)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СП 3.1.1.1117-02 «Профилактика острых кишечных инфекций»;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П </w:t>
      </w:r>
      <w:r>
        <w:rPr>
          <w:rFonts w:eastAsia="Times New Roman" w:cs="Times New Roman" w:ascii="Times New Roman" w:hAnsi="Times New Roman"/>
          <w:bCs/>
          <w:spacing w:val="20"/>
          <w:sz w:val="26"/>
          <w:szCs w:val="26"/>
          <w:lang w:eastAsia="ru-RU"/>
        </w:rPr>
        <w:t>3.5.137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03 «Санитарно-эпидемиологические требования к организации и осуществлению дезинфекционной деятельности»;</w:t>
        <w:tab/>
        <w:br/>
        <w:tab/>
      </w: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>СанПиН 2.3.2.1078-01 "Гигиенические требования безопасности и пищевой ценности пищевых продуктов".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Использование ультрафиолетового бактерицидного излучения для обеззараживания воздуха в помещениях. Руководство Р 3.5.1904-04. 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СанПиН 2.1.7.1322-03 «Гигиенические требования к размещению и обезвреживанию отходов производства и потребления»</w:t>
      </w:r>
    </w:p>
    <w:p>
      <w:pPr>
        <w:pStyle w:val="Normal"/>
        <w:spacing w:lineRule="auto" w:line="240" w:before="0" w:after="0"/>
        <w:ind w:right="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СП 3.1/3.2.3146-13 «Общие  требования по профилактике инфекционных и паразитарных болезней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Источник: Мед.обслуживание и организация питания в ДОУ №09, сентябрь 2014 года, с.58)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Методические рекомендации «Организация и проведение дезинфекционных мероприятий на объектах общественного питания и торговли»</w:t>
      </w:r>
    </w:p>
    <w:p>
      <w:pPr>
        <w:pStyle w:val="Normal"/>
        <w:spacing w:lineRule="auto" w:line="240" w:before="0" w:after="0"/>
        <w:ind w:right="40" w:hanging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СП 3.1.098-96 «Профилактика и борьба с заразными болезнями, общими для человека и животных. Клещевой энцефалит».</w:t>
      </w:r>
    </w:p>
    <w:p>
      <w:pPr>
        <w:pStyle w:val="Normal"/>
        <w:spacing w:lineRule="auto" w:line="240" w:before="0" w:after="0"/>
        <w:ind w:right="4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>СП 2.3.6.1079-01 «Санитарно-эпидемиологические требования к организациям общественного питания, изготовлению и обороноспособности в них пищевых продуктов и продовольственного сырья».</w:t>
      </w:r>
    </w:p>
    <w:p>
      <w:pPr>
        <w:pStyle w:val="Normal"/>
        <w:spacing w:lineRule="auto" w:line="240" w:before="0" w:after="0"/>
        <w:ind w:right="4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  <w:t xml:space="preserve">СанПиН 3.2.3215-14 «Профилактика паразитарных болезней на территории Российской Федерации» </w:t>
      </w:r>
    </w:p>
    <w:p>
      <w:pPr>
        <w:pStyle w:val="Normal"/>
        <w:spacing w:lineRule="auto" w:line="240" w:before="0" w:after="0"/>
        <w:ind w:right="40" w:hanging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Правила по охране труда при эксплуатации холодильных установок, утв.приказом Минтруда России от 23.12.2014 №1104н ((Источник: Мед.обслуживание и организация питания в ДОУ №08, август 2015 года, с.36)</w:t>
        <w:tab/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2. Перечень должностных лиц (работников), на которых возложены функции по осуществлению производственного контро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МБДОУ Марининский детский сад «Золотой ключик» - Бирих Лилия Владими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хозяйством  МБДОУ Марининский детский сад «Золотой ключик» - Кононова Надежда Прокопье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дицинская сестра – Кокотова Наталья Семеновна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Перечень должностей работников, подлежащих медицинским осмотрам, профессиональной гигиенической подготовке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914"/>
        <w:gridCol w:w="233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и для прохождения медицинского осмот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Количество работающих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ериодичность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кретарь - делопроиз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стелян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шинист по стирке бель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Дворник, рабочий по обслуживанию зд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р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707"/>
        <w:gridCol w:w="25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Наименование должности для прохождения профессиональной гигиенической подготовки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Количество работающих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ериодичность прохо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ведующий хозяйством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екретарь - делопроизвод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оспит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узыкальный руководи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едагог-психолог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ладший воспитатель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астелянш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Машинист по стирке бель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овар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дин раз в год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Перечень журналов учета и отчетности по проведении производственного контроля</w:t>
      </w:r>
    </w:p>
    <w:p>
      <w:pPr>
        <w:pStyle w:val="11"/>
        <w:numPr>
          <w:ilvl w:val="2"/>
          <w:numId w:val="2"/>
        </w:numPr>
        <w:shd w:fill="auto" w:val="clear"/>
        <w:spacing w:lineRule="exact" w:line="322"/>
        <w:ind w:left="426" w:hanging="0"/>
        <w:jc w:val="both"/>
        <w:rPr/>
      </w:pPr>
      <w:r>
        <w:rPr/>
        <w:t>Табель учета посещаемости детей по группам и общий.</w:t>
      </w:r>
    </w:p>
    <w:p>
      <w:pPr>
        <w:pStyle w:val="11"/>
        <w:numPr>
          <w:ilvl w:val="2"/>
          <w:numId w:val="2"/>
        </w:numPr>
        <w:shd w:fill="auto" w:val="clear"/>
        <w:spacing w:lineRule="exact" w:line="322"/>
        <w:ind w:left="426" w:hanging="0"/>
        <w:jc w:val="both"/>
        <w:rPr/>
      </w:pPr>
      <w:r>
        <w:rPr/>
        <w:t>Журнал учета и регистрации аварийных ситуаций.</w:t>
      </w:r>
    </w:p>
    <w:p>
      <w:pPr>
        <w:pStyle w:val="11"/>
        <w:numPr>
          <w:ilvl w:val="2"/>
          <w:numId w:val="2"/>
        </w:numPr>
        <w:shd w:fill="auto" w:val="clear"/>
        <w:spacing w:lineRule="exact" w:line="322"/>
        <w:ind w:left="426" w:hanging="0"/>
        <w:jc w:val="both"/>
        <w:rPr/>
      </w:pPr>
      <w:r>
        <w:rPr/>
        <w:t>Журнал регистрации несчастных случаев.</w:t>
      </w:r>
    </w:p>
    <w:p>
      <w:pPr>
        <w:pStyle w:val="11"/>
        <w:numPr>
          <w:ilvl w:val="2"/>
          <w:numId w:val="2"/>
        </w:numPr>
        <w:shd w:fill="auto" w:val="clear"/>
        <w:spacing w:lineRule="auto" w:line="240"/>
        <w:ind w:left="426" w:right="300" w:hanging="0"/>
        <w:jc w:val="both"/>
        <w:rPr/>
      </w:pPr>
      <w:r>
        <w:rPr/>
        <w:t>Журнал прохождения гигиенического обучения  и аттестации.</w:t>
      </w:r>
    </w:p>
    <w:p>
      <w:pPr>
        <w:pStyle w:val="11"/>
        <w:numPr>
          <w:ilvl w:val="2"/>
          <w:numId w:val="2"/>
        </w:numPr>
        <w:shd w:fill="auto" w:val="clear"/>
        <w:spacing w:lineRule="auto" w:line="240"/>
        <w:ind w:left="426" w:right="300" w:hanging="0"/>
        <w:jc w:val="both"/>
        <w:rPr/>
      </w:pPr>
      <w:r>
        <w:rPr/>
        <w:t>Список воспитанников на текущий учебный год.</w:t>
      </w:r>
    </w:p>
    <w:p>
      <w:pPr>
        <w:pStyle w:val="11"/>
        <w:numPr>
          <w:ilvl w:val="2"/>
          <w:numId w:val="2"/>
        </w:numPr>
        <w:shd w:fill="auto" w:val="clear"/>
        <w:spacing w:lineRule="auto" w:line="240"/>
        <w:ind w:left="426" w:right="300" w:hanging="0"/>
        <w:jc w:val="both"/>
        <w:rPr/>
      </w:pPr>
      <w:r>
        <w:rPr/>
        <w:t>Графики проведения санитарных дней.</w:t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  <w:t>7.Журнал регистрации приготовления дез. средств  с соответствующими инструкциями по их применению и сертификаты.</w:t>
      </w:r>
    </w:p>
    <w:p>
      <w:pPr>
        <w:pStyle w:val="11"/>
        <w:shd w:fill="auto" w:val="clear"/>
        <w:spacing w:lineRule="auto" w:line="240"/>
        <w:ind w:left="426" w:right="300" w:hanging="0"/>
        <w:jc w:val="both"/>
        <w:rPr/>
      </w:pPr>
      <w:r>
        <w:rPr/>
        <w:t>8. Журнал учета температурного режима в групповых.</w:t>
      </w:r>
    </w:p>
    <w:p>
      <w:pPr>
        <w:pStyle w:val="11"/>
        <w:shd w:fill="auto" w:val="clear"/>
        <w:spacing w:lineRule="exact" w:line="322"/>
        <w:ind w:left="426" w:right="300" w:hanging="0"/>
        <w:jc w:val="both"/>
        <w:rPr/>
      </w:pPr>
      <w:r>
        <w:rPr/>
        <w:t>9. Журнал осмотра детей на педикулез и кожные заболевания.</w:t>
      </w:r>
    </w:p>
    <w:p>
      <w:pPr>
        <w:pStyle w:val="11"/>
        <w:shd w:fill="auto" w:val="clear"/>
        <w:spacing w:lineRule="exact" w:line="322"/>
        <w:ind w:left="426" w:hanging="0"/>
        <w:jc w:val="both"/>
        <w:rPr/>
      </w:pPr>
      <w:r>
        <w:rPr/>
        <w:t>10. Журнал учета инфекционных заболеваний.</w:t>
      </w:r>
    </w:p>
    <w:p>
      <w:pPr>
        <w:pStyle w:val="11"/>
        <w:shd w:fill="auto" w:val="clear"/>
        <w:tabs>
          <w:tab w:val="clear" w:pos="708"/>
          <w:tab w:val="left" w:pos="1396" w:leader="none"/>
        </w:tabs>
        <w:spacing w:lineRule="exact" w:line="322"/>
        <w:ind w:left="426" w:hanging="0"/>
        <w:jc w:val="both"/>
        <w:rPr/>
      </w:pPr>
      <w:r>
        <w:rPr/>
        <w:t>11. Медицинская карта ребенка.</w:t>
      </w:r>
    </w:p>
    <w:p>
      <w:pPr>
        <w:pStyle w:val="Style19"/>
        <w:spacing w:lineRule="exact" w:line="319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2. Журнал контроля санитарного состояния дошкольного учреждения.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3. Журнал контроля за режимом работы холодильного оборудования.</w:t>
      </w:r>
    </w:p>
    <w:p>
      <w:pPr>
        <w:pStyle w:val="Style19"/>
        <w:tabs>
          <w:tab w:val="clear" w:pos="708"/>
          <w:tab w:val="left" w:pos="1322" w:leader="none"/>
        </w:tabs>
        <w:spacing w:lineRule="exact" w:line="319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4. Журнал бракеража сырой продукции. </w:t>
      </w:r>
    </w:p>
    <w:p>
      <w:pPr>
        <w:pStyle w:val="Style19"/>
        <w:tabs>
          <w:tab w:val="clear" w:pos="708"/>
          <w:tab w:val="left" w:pos="1322" w:leader="none"/>
        </w:tabs>
        <w:spacing w:lineRule="exact" w:line="319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5. Журнал бракеража готовой продукции и искусственной «С» витаминизации пищи.      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6. Журнал здоровья сотрудников пищеблока и младших воспитателей.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7. Режим дня.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8. Расписание занятий.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9. Графики проветривания.</w:t>
      </w:r>
    </w:p>
    <w:p>
      <w:pPr>
        <w:pStyle w:val="Style19"/>
        <w:tabs>
          <w:tab w:val="clear" w:pos="708"/>
          <w:tab w:val="left" w:pos="1325" w:leader="none"/>
        </w:tabs>
        <w:spacing w:lineRule="exact" w:line="319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0. График стирки белья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426"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1. Технологические карты рецептур блюд и кулинарных изделий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426" w:right="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2. Примерное десятидневное меню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426" w:right="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3. Журнал питьевого режима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426" w:right="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4. График работы сотрудников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426" w:right="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5. Журнал дератизации и дезинсекции помещений.</w:t>
      </w:r>
    </w:p>
    <w:p>
      <w:pPr>
        <w:pStyle w:val="Style19"/>
        <w:tabs>
          <w:tab w:val="clear" w:pos="708"/>
          <w:tab w:val="left" w:pos="1319" w:leader="none"/>
        </w:tabs>
        <w:spacing w:lineRule="exact" w:line="319" w:before="0" w:after="0"/>
        <w:ind w:left="0" w:right="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9"/>
        <w:spacing w:lineRule="exact" w:line="319" w:before="0" w:after="0"/>
        <w:ind w:left="0" w:right="2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5. Перечень возможных аварийных ситуаций, связанных с остановкой производств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ab/>
        <w:t>1. Неисправность систем канализации, водоснабжения;</w:t>
        <w:br/>
        <w:tab/>
        <w:t>2. Отключение холодной, горячей воды;</w:t>
        <w:br/>
        <w:tab/>
        <w:t>3. Отключение отопления в зимний период;</w:t>
        <w:br/>
        <w:tab/>
        <w:t>4. Затопление сточными водами;</w:t>
        <w:br/>
        <w:tab/>
        <w:t>5. Отключение электроэнергии;</w:t>
        <w:br/>
        <w:tab/>
        <w:t>6. Проведение капитального ремонта;</w:t>
        <w:br/>
        <w:tab/>
        <w:t>7. Пожар;</w:t>
        <w:br/>
        <w:tab/>
        <w:t>8. Возникновение и распространение инфекционных заболеваний, пище</w:t>
        <w:softHyphen/>
        <w:t>вых отравлений и массовых неинфекционных заболеваний;</w:t>
        <w:br/>
        <w:tab/>
        <w:t>9. Неисправность холодильного оборудования или его недостаточность для дифференцированного хранения проду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</w:rPr>
        <w:br/>
        <w:t>6. Объекты производственного контроля: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ищеблок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Кладовая продуктов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Прачечная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Групповые помещения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едицинский блок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Музыкальный зал</w:t>
      </w:r>
    </w:p>
    <w:p>
      <w:pPr>
        <w:pStyle w:val="Style19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Коридор</w:t>
      </w:r>
    </w:p>
    <w:p>
      <w:pPr>
        <w:pStyle w:val="Style19"/>
        <w:ind w:left="360" w:hanging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color w:val="000000"/>
          <w:sz w:val="26"/>
          <w:szCs w:val="26"/>
        </w:rPr>
        <w:t>8.Участки на территории детского сада</w:t>
      </w:r>
    </w:p>
    <w:p>
      <w:pPr>
        <w:pStyle w:val="Style19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Перечень химических веществ, биологических и физических, иных опасных факторов производственного контроля представляющих потенциальную опасность для детей и сотрудников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6"/>
          <w:szCs w:val="26"/>
        </w:rPr>
        <w:t>- метофакты (температура, влажность, скорость движения воздуха)</w:t>
        <w:br/>
        <w:t xml:space="preserve">- освещенность </w:t>
        <w:br/>
        <w:t>- химические вещества (дезинфицирующие средства, термометры, вышедшие из строя)</w:t>
        <w:br/>
        <w:t>- биологические факторы (микроорганизмы-возбудители заболеваний, кровь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Другие мероприяти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роприятия, предусматривающие обоснование безопасности для детей и окружающей среды, продукции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блюдение санитарно-гигиенического режима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бораторный контроль за соблюдением санитарного режима в учреждении, качеством воды, реализуемой и поступающей продукции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блюдение условий хранения, реализации и сроков годности продуктов.</w:t>
      </w:r>
    </w:p>
    <w:p>
      <w:pPr>
        <w:pStyle w:val="Style19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ичие сертификатов соответствия, качественных удостоверений</w:t>
      </w:r>
    </w:p>
    <w:p>
      <w:pPr>
        <w:pStyle w:val="Style19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br/>
        <w:t>Мероприятия по учету численности грызунов:</w:t>
      </w:r>
      <w:bookmarkStart w:id="0" w:name="bookmark3"/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уществление контроля за проведением дератизационных и дезинсекционных мероприятий согласно требований СП 3.5.2.541-96 "Требования к организации и проведению мероприя</w:t>
        <w:softHyphen/>
        <w:t>тий по уничтожению бытовых насекомых и комаров"; СП 3.5.3.1129-02 "Санитар</w:t>
        <w:softHyphen/>
        <w:t>но-эпидемиологические требования к проведению дератизации".</w:t>
      </w:r>
      <w:r>
        <w:rPr>
          <w:rFonts w:cs="Times New Roman" w:ascii="Times New Roman" w:hAnsi="Times New Roman"/>
          <w:sz w:val="26"/>
          <w:szCs w:val="26"/>
        </w:rPr>
        <w:t xml:space="preserve"> Мероприятия проводятся ежемесячно, согласно заключенного договора с заполнением акта о проведении мероприятий.</w:t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300" w:after="30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</w:r>
    </w:p>
    <w:p>
      <w:pPr>
        <w:pStyle w:val="Style19"/>
        <w:keepNext w:val="true"/>
        <w:keepLines/>
        <w:numPr>
          <w:ilvl w:val="0"/>
          <w:numId w:val="0"/>
        </w:numPr>
        <w:spacing w:lineRule="auto" w:line="240" w:before="300" w:after="300"/>
        <w:ind w:left="0" w:hanging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6"/>
          <w:szCs w:val="26"/>
          <w:lang w:eastAsia="ru-RU"/>
        </w:rPr>
        <w:t>Паспорт юридического лиц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  <w:t xml:space="preserve">МБДОУ Марининский детский сад «Золотой ключик» </w:t>
      </w:r>
      <w:r>
        <w:rPr>
          <w:rFonts w:cs="Times New Roman" w:ascii="Times New Roman" w:hAnsi="Times New Roman"/>
          <w:sz w:val="26"/>
          <w:szCs w:val="26"/>
        </w:rPr>
        <w:t>является некоммерческой учреждение, созданной муниципальным образованием Курагинский район, для оказания услуг в целях обеспечения реализации полномочий в сфере дошкольного образования.  Учреждение не преследует извлечение прибыли в качестве основной цели своей деятельности и не распределяет полученный доход между участниками (учредителями), а направляет ее на уставные цели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При осуществлении приносящей доход деятельности Учреждение руководствуется  Законодательством РФ, регулирующим дан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Учреждение относится к муниципальной системе образования Курагинского района. Учредителем и собственником имущества Учреждения является муниципальное образование – Курагинский  район. Органом, осуществляемым функции и полномочия Учредителя Учреждения, является Управление образования администрации Курагинского района.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рес Управления образования администрации Курагинского района: 662920 Красноярский край, Курагинский район, р.п. Курагино, ул. Партизанская, д.108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собственника имущества учреждения от имени Курагинского района осуществляет Управление экономики и имущественных отношений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Цель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 учреждения является образовательная деятельность по образовательным программам дошкольного образования, присмотр и уход за детьм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Формы получения дошкольного образования и формы обучения по основной образовательной программе дошкольного образования определяется федеральными государственными образовательными стандартами дошкольного образования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Юридический адрес: 662933 Красноярский край, Курагинский район, с.Маринино, ул.Гагарина, 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  <w:t>Фактический адрес: 662933 Красноярский край, Курагинский район, с.Маринино, ул.Гагарина, 4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6"/>
          <w:szCs w:val="26"/>
        </w:rPr>
        <w:t>Заведующий – Бирих Лилия Владимировна тел. 8(39136)2-86, е-mail: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birix@bk.ru,</w:t>
      </w:r>
      <w:r>
        <w:rPr>
          <w:rFonts w:cs="Arial" w:ascii="Arial" w:hAnsi="Arial"/>
          <w:color w:val="245218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  <w:sz w:val="21"/>
          <w:szCs w:val="21"/>
          <w:shd w:fill="FFFFFF" w:val="clear"/>
        </w:rPr>
        <w:t>Сайт:</w:t>
      </w:r>
      <w:r>
        <w:rPr>
          <w:rStyle w:val="Appleconvertedspace"/>
          <w:rFonts w:cs="Arial" w:ascii="Arial" w:hAnsi="Arial"/>
          <w:sz w:val="21"/>
          <w:szCs w:val="21"/>
          <w:shd w:fill="FFFFFF" w:val="clear"/>
        </w:rPr>
        <w:t> </w:t>
      </w:r>
      <w:r>
        <w:rPr>
          <w:rFonts w:cs="Arial" w:ascii="Arial" w:hAnsi="Arial"/>
          <w:sz w:val="21"/>
          <w:szCs w:val="21"/>
          <w:shd w:fill="FFFFFF" w:val="clear"/>
        </w:rPr>
        <w:t>http://золотойключик-дс.рф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грамма производственного контроля </w:t>
        <w:br/>
        <w:t>МБДОУ Марининский детский сад «Золотой ключик»</w:t>
      </w:r>
    </w:p>
    <w:tbl>
      <w:tblPr>
        <w:tblW w:w="9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55"/>
        <w:gridCol w:w="2051"/>
        <w:gridCol w:w="318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водимое мероприяти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ок </w:t>
              <w:br/>
              <w:t>испол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Организация периодических медицинских осмотр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хождением медицинских осмотров при приеме на работу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дицинского осмотра сотрудников в соответствии с приказом МЗСР РФ №302 от 12.04.2011 го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проведением флюорографического обсле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профилактического осмотра сотрудников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смотра на гнойничковые заболевания сотрудников пищебло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Организация курсовой гигиенической подготовки и переподготовки </w:t>
              <w:br/>
              <w:t>по программам гигиенического обуч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анитарного минимум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иеме на работу, при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гиеническое обучение и аттестац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оответствии с графиком обуч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  <w:br/>
              <w:t>Медицинская сест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 Лабораторно-инструментальные исследования в помещениях и на территории, предназначенных для пребывания детей в дошкольных организациях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аметры микроклим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(температура воздуха, относительная влажность, скорость движения воздух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 раз в год (в первые 2 месяца после начала и оконча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опительного сезона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игиеническая оценка соответствия мебели росто-возрастным особенностям детей и ее расстанов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ывы для бактериологических исследований (группов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ние, игрушки, мебель и пр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ывы для бактериологического исследования (оборудование, спецодежда, руки персонала и пр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ывы для санитарно 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аразитологического исследования (групповое оборудование, игрушки, мебель и пр.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ровень искусственной освещен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следование песка из песочниц по санитарно-химическим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икробиологическим и санитарно -паразитологическим показателям и радиологическим показания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сследование качества воды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олодной питьевой по микробиологическим и санита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имическим показателям;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 xml:space="preserve">Объем лабораторно-инструментальных исследований на пищеблоке </w:t>
              <w:br/>
              <w:t>дошкольной организ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ая продукция (общее микробное число, блюда, изготовленные на пищеблоке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в год </w:t>
              <w:br/>
              <w:t>(3 пробы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мывы на БГКП (предметы инвентаря, оборудования пищеблока, руки и спецодежда персонала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год </w:t>
              <w:br/>
              <w:t>(20 смывов)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отовая продукция (эффективность термической обработки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раза в год </w:t>
              <w:br/>
              <w:t>(2 проб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изация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доставки пищев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дукт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лючение договора на поставку продуктов 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наличия сопроводительных документов, удостоверяющих качество и безопасность сырья и готовой продукц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условий и сроков хранения продуктов пит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технологи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иготовления готовых блюд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личием технологических кар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ответственный за организацию пит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оценки качества готовых блюд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керажная комиссия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Обеспечение условий учебно-воспитательного процес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оборудованием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ая расстановка меб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уществляется в соответствии с СанПиН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е рассаживание детей в соответствии с рост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аркировка мебел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вильное использ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хнических средств обуч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Соблюдение требований 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стественному и искусственному освещению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полнение требований режима дня и учебных зан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контроля и анализ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физического разви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дицинское обеспечение и оценка состояния здоров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нащение медицин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орудованием, лекарственными препаратам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</w:t>
              <w:br/>
              <w:t>хозяйством, 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зработка плана физкультур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доровительной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Ежегодный анализ лечеб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здоровительной работы и состояние здоровья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ач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оведение и контроль эффективности закаливающих процедур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утренним приемом дете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6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ренний фильтр, воспитанники с 2-3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а стула, воспитанники с 2-3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смотр детей на педикуле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рганизация и проведение санитарно-противоэпидемиологическ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мероприятий при карантин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Работа по формированию здорового образа жизни с персоналом и детьми, организация Дней здоровья, физкультурных досугов, соревнований, спортивных праздников, веселых стартов и т.д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план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. Визуальный производственный 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санитарным состоянием групповых пом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помещений (групповая,  спальня, приемная, туалетная комната, буфетная)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тривание группового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по график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4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игрушек:</w:t>
              <w:br/>
              <w:t>воспитанники  с 3-7 л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нники с  2-3 лет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ден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постельного белья, полотенец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, по мере загрязнения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ковровых издел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7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енеральных уборок групп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недель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ем пищ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 4 раз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, 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тьевой режи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0.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ботка мебели: столы, стулья, шкаф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ие воспита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. Контроль соблюдения санитарно-гигиенических требований в актовом зал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ца служебных помещен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тривание пом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генеральной уборк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щица служебных помещени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х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занят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ость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мотр оборудования при подготовке к занятиям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тье спортивного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ь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. Контроль соблюдения санитарно-гигиенических  требований в прачечно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рка бел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жная уборка помещ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уборк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неделю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ча бел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ловия хранения бель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. Контроль соблюдения персоналом личной гигиен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одежд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сестра,персонал,завхоз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ена спец.одеж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шинист по стирке бель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чная гигиена сотрудни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дицинская сестра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нтроль соблюдения санитарно-гигиенических требований на территории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ость огра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равность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борка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днев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езка деревье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 раза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ни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воз мусор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договору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6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ник по уборке территори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год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7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оз песка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8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зеленение участков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, лет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, воспитатели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воевременное информирование технических служб, Роспотребнадзора»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рганов местного самоуправления, родителей об аварийных ситуациях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становках производства, нарушениях технологических процес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оздающих угрозу санэпидблагополучию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я на водопроводе, отключение вод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вария на канализационной се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лючение электричеств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ход из строя технологического и холодильного оборудов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ключение отопления, выход из строя отопительной систем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необходимост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14. Контроль за охраной окружающей сред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лючение договора на вывоз ТБО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онтроль за сбором, временн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хранением, вывозом люминесцентных ламп специализированным транспорто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хозяйство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зинфекция, дезинсекц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ератизация помещений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Заключение договоров 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бслуживание з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абр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bookmarkStart w:id="1" w:name="_GoBack"/>
      <w:bookmarkStart w:id="2" w:name="_GoBack"/>
      <w:bookmarkEnd w:id="2"/>
    </w:p>
    <w:sectPr>
      <w:footerReference w:type="default" r:id="rId3"/>
      <w:type w:val="nextPage"/>
      <w:pgSz w:w="11906" w:h="16838"/>
      <w:pgMar w:left="1701" w:right="85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sz w:val="26"/>
      <w:szCs w:val="26"/>
    </w:rPr>
  </w:style>
  <w:style w:type="paragraph" w:styleId="12">
    <w:name w:val="Заголовок №1"/>
    <w:basedOn w:val="Normal"/>
    <w:qFormat/>
    <w:pPr>
      <w:shd w:fill="FFFFFF" w:val="clear"/>
      <w:spacing w:lineRule="exact" w:line="319" w:before="360" w:after="180"/>
      <w:jc w:val="center"/>
      <w:outlineLvl w:val="0"/>
    </w:pPr>
    <w:rPr>
      <w:rFonts w:ascii="Times New Roman" w:hAnsi="Times New Roman" w:eastAsia="Times New Roman" w:cs="Times New Roman"/>
      <w:sz w:val="26"/>
      <w:szCs w:val="2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58:00Z</dcterms:created>
  <dc:creator>Admin</dc:creator>
  <dc:description/>
  <cp:keywords/>
  <dc:language>en-US</dc:language>
  <cp:lastModifiedBy>Loner-XP</cp:lastModifiedBy>
  <cp:lastPrinted>2016-12-19T11:20:00Z</cp:lastPrinted>
  <dcterms:modified xsi:type="dcterms:W3CDTF">2017-03-29T10:33:00Z</dcterms:modified>
  <cp:revision>15</cp:revision>
  <dc:subject/>
  <dc:title/>
</cp:coreProperties>
</file>